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5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anuar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5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1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rch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2"/>
        <w:gridCol w:w="1955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6</w:t>
            </w:r>
          </w:p>
        </w:tc>
      </w:tr>
      <w:tr>
        <w:trPr>
          <w:trHeight w:val="259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2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5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1296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4"/>
        <w:gridCol w:w="1954"/>
        <w:gridCol w:w="1954"/>
        <w:gridCol w:w="1955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6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9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6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6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296" w:hRule="exact"/>
          <w:cantSplit w:val="true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1296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1727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caps/>
      <w:color w:val="FFFFFF"/>
      <w:spacing w:val="4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-2k6cal2_TP01164564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00:00Z</dcterms:created>
  <dc:creator/>
  <dc:description/>
  <dc:language>en-US</dc:language>
  <cp:lastModifiedBy/>
  <cp:lastPrinted>2004-06-10T22:44:00Z</cp:lastPrinted>
  <dcterms:modified xsi:type="dcterms:W3CDTF">2005-09-22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45641033</vt:lpwstr>
  </property>
</Properties>
</file>